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b/>
          <w:bCs/>
        </w:rPr>
        <w:t>MODELLO DI DOMANDA DI AUTORIZZAZIONE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PER SOGGETTI PRIVATI E IMPRES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DA INVIARE A MEZZO RACCOMANDATA A.R.</w:t>
      </w:r>
    </w:p>
    <w:p>
      <w:pPr>
        <w:pStyle w:val="Normal"/>
        <w:jc w:val="center"/>
        <w:rPr/>
      </w:pPr>
      <w:r>
        <w:rPr>
          <w:i/>
          <w:iCs/>
        </w:rPr>
        <w:t xml:space="preserve">OVVERO ALL’INDIRIZZO POSTA ELETTRONICA CERTIFICATA </w:t>
      </w:r>
      <w:hyperlink r:id="rId2">
        <w:r>
          <w:rPr>
            <w:rStyle w:val="InternetLink"/>
            <w:i/>
            <w:iCs/>
          </w:rPr>
          <w:t>CNOG@PEC.CNOG.IT</w:t>
        </w:r>
      </w:hyperlink>
      <w:r>
        <w:rPr>
          <w:i/>
          <w:iCs/>
        </w:rPr>
        <w:t xml:space="preserve"> 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Consiglio Nazionale </w:t>
      </w:r>
    </w:p>
    <w:p>
      <w:pPr>
        <w:pStyle w:val="Normal"/>
        <w:jc w:val="right"/>
        <w:rPr/>
      </w:pPr>
      <w:r>
        <w:rPr/>
        <w:t xml:space="preserve">Ordine dei giornalisti </w:t>
      </w:r>
    </w:p>
    <w:p>
      <w:pPr>
        <w:pStyle w:val="Normal"/>
        <w:jc w:val="right"/>
        <w:rPr/>
      </w:pPr>
      <w:r>
        <w:rPr/>
        <w:t xml:space="preserve">Via Sommacampagna n. 19 </w:t>
      </w:r>
    </w:p>
    <w:p>
      <w:pPr>
        <w:pStyle w:val="Normal"/>
        <w:jc w:val="right"/>
        <w:rPr/>
      </w:pPr>
      <w:r>
        <w:rPr/>
        <w:t>00185 ROMA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cnog@pec.cnog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l sottoscritto_____________________________________________________________________ nato a____________________________________________il_____________________________ C.F.____________________________________________in qualità di legale rappresentante della Società/Ente/Istituto,ecc. ____________________________________costituito/a in data________ C.F./Partita IVA_________________________________________________avente sede legale in ___________________________CAP____________Via_________________________________ e-mail__________________________________PEC____________________________________ Tel.________________________Fax__________________________chiede l’autorizzazione quale soggetto terzo formatore di iscritti all’Ordine dei giornali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allega in </w:t>
      </w:r>
      <w:r>
        <w:rPr>
          <w:b/>
          <w:u w:val="single"/>
        </w:rPr>
        <w:t>duplice cop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o costitutivo;</w:t>
      </w:r>
    </w:p>
    <w:p>
      <w:pPr>
        <w:pStyle w:val="Normal"/>
        <w:numPr>
          <w:ilvl w:val="0"/>
          <w:numId w:val="1"/>
        </w:numPr>
        <w:rPr/>
      </w:pPr>
      <w:r>
        <w:rPr/>
        <w:t>C.F./Partita IVA/C.F. Certificazione di iscrizione alla Camera di Commercio;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  <w:t>Certificazione di abilitazione/accreditamento rilasciata da organismi di diritto pubblico;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  <w:t>Attestazione comprovante l'esperienza almeno triennale nella formazione;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  <w:t>Curriculum dei formatori;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  <w:t>Sede fisica idonea alla docenza in conformità con le normative vigenti;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  <w:t>Strumentazione appropriata.</w:t>
      </w:r>
    </w:p>
    <w:p>
      <w:pPr>
        <w:pStyle w:val="Normal"/>
        <w:rPr>
          <w:rFonts w:cs="Times New Roman"/>
          <w:b/>
          <w:b/>
          <w:bCs/>
          <w:color w:val="000000"/>
          <w:lang w:val="it-IT"/>
        </w:rPr>
      </w:pPr>
      <w:r>
        <w:rPr>
          <w:rFonts w:cs="Times New Roman"/>
          <w:b/>
          <w:bCs/>
          <w:color w:val="000000"/>
          <w:lang w:val="it-IT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. B.: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-Per le domande presentate a mezzo raccomandata A/R gli allegati dovranno essere trasmessi anche su supporto informatico (pendrive);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-Per le domande presentate a mezzo Posta Elettronica Certificata, le stesse dovranno essere scansionate unitamente agli allegati dopo essere state compilate e firmate e, quindi, inviate dall’indirizzo PEC dell’ente interessato come unico file allegato al messaggio PE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l sottoscritto dichiara di essere a conoscenza delle disposizioni del Regolamento sulla FPC e si impegna a fornire ogni ulteriore notizia utile ai fini della valutazione, nonché a dare tempestiva comunicazione di ogni variazione che dovesse intervenire nella documentazione trasme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copia del pagamento di euro 200,00 per spese di istruttoria tramite </w:t>
      </w:r>
      <w:r>
        <w:rPr>
          <w:b/>
          <w:bCs/>
        </w:rPr>
        <w:t>PagoPA</w:t>
      </w:r>
      <w:r>
        <w:rPr/>
        <w:t xml:space="preserve"> (</w:t>
      </w:r>
      <w:hyperlink r:id="rId4">
        <w:r>
          <w:rPr>
            <w:rStyle w:val="InternetLink"/>
          </w:rPr>
          <w:t>https://consiglionazionale.giornalisti.plugandpay.it/Integrazioni/AvvisoSpontaneoPAAnonimo</w:t>
        </w:r>
      </w:hyperlink>
      <w:r>
        <w:rPr/>
        <w:t>) selezionando “</w:t>
      </w:r>
      <w:r>
        <w:rPr>
          <w:i/>
          <w:iCs/>
        </w:rPr>
        <w:t>Diritti di Segreteria per autorizzazione ETF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timbro e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widowControl/>
      <w:ind w:left="720" w:hanging="0"/>
    </w:pPr>
    <w:rPr>
      <w:rFonts w:ascii="Times New Roman" w:hAnsi="Times New Roman" w:eastAsia="Times New Roman" w:cs="Arial Unicode MS;Arial"/>
      <w:color w:val="000000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OG@PEC.CNOG.IT" TargetMode="External"/><Relationship Id="rId3" Type="http://schemas.openxmlformats.org/officeDocument/2006/relationships/hyperlink" Target="mailto:cnog@pec.cnog.it" TargetMode="External"/><Relationship Id="rId4" Type="http://schemas.openxmlformats.org/officeDocument/2006/relationships/hyperlink" Target="https://consiglionazionale.giornalisti.plugandpay.it/Integrazioni/AvvisoSpontaneoPAAnonim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1:00Z</dcterms:created>
  <dc:creator>Elvira FALCUCCI</dc:creator>
  <dc:description/>
  <cp:keywords/>
  <dc:language>en-US</dc:language>
  <cp:lastModifiedBy>Alessandro Maffei</cp:lastModifiedBy>
  <cp:lastPrinted>2024-05-17T12:49:00Z</cp:lastPrinted>
  <dcterms:modified xsi:type="dcterms:W3CDTF">2024-05-17T10:51:00Z</dcterms:modified>
  <cp:revision>3</cp:revision>
  <dc:subject/>
  <dc:title/>
</cp:coreProperties>
</file>