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/>
        <w:jc w:val="center"/>
        <w:rPr>
          <w:rFonts w:cs="Times New Roman"/>
          <w:b/>
          <w:b/>
          <w:bCs/>
          <w:color w:val="262626"/>
          <w:spacing w:val="8"/>
          <w:sz w:val="28"/>
          <w:szCs w:val="28"/>
        </w:rPr>
      </w:pPr>
      <w:r>
        <w:rPr>
          <w:rFonts w:cs="Times New Roman"/>
          <w:b/>
          <w:bCs/>
          <w:color w:val="262626"/>
          <w:spacing w:val="8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rPr>
          <w:rFonts w:cs="Times New Roman"/>
          <w:b/>
          <w:b/>
          <w:bCs/>
          <w:color w:val="262626"/>
          <w:spacing w:val="8"/>
          <w:sz w:val="28"/>
          <w:szCs w:val="28"/>
          <w:u w:val="single"/>
        </w:rPr>
      </w:pPr>
      <w:r>
        <w:rPr>
          <w:rFonts w:cs="Times New Roman"/>
          <w:b/>
          <w:bCs/>
          <w:color w:val="262626"/>
          <w:spacing w:val="8"/>
          <w:sz w:val="28"/>
          <w:szCs w:val="28"/>
          <w:u w:val="single"/>
        </w:rPr>
        <w:t>BANDO PREMIO NAZIONALE DI GIORNALISMO MUSICALE</w:t>
      </w:r>
    </w:p>
    <w:p>
      <w:pPr>
        <w:pStyle w:val="TextBody"/>
        <w:widowControl/>
        <w:spacing w:lineRule="auto" w:line="276"/>
        <w:jc w:val="center"/>
        <w:rPr>
          <w:rFonts w:cs="Times New Roman"/>
          <w:b/>
          <w:b/>
          <w:bCs/>
          <w:color w:val="262626"/>
          <w:spacing w:val="8"/>
          <w:sz w:val="28"/>
          <w:szCs w:val="28"/>
        </w:rPr>
      </w:pPr>
      <w:r>
        <w:rPr>
          <w:rFonts w:cs="Times New Roman"/>
          <w:b/>
          <w:bCs/>
          <w:color w:val="262626"/>
          <w:spacing w:val="8"/>
          <w:sz w:val="28"/>
          <w:szCs w:val="28"/>
          <w:u w:val="single"/>
        </w:rPr>
        <w:t>“</w:t>
      </w:r>
      <w:r>
        <w:rPr>
          <w:rFonts w:cs="Times New Roman"/>
          <w:b/>
          <w:bCs/>
          <w:color w:val="262626"/>
          <w:spacing w:val="8"/>
          <w:sz w:val="28"/>
          <w:szCs w:val="28"/>
          <w:u w:val="single"/>
        </w:rPr>
        <w:t>AGIMP - MICHELE MANZOTTI” 1° EDIZIONE</w:t>
      </w:r>
    </w:p>
    <w:p>
      <w:pPr>
        <w:pStyle w:val="TextBody"/>
        <w:widowControl/>
        <w:spacing w:lineRule="auto" w:line="276"/>
        <w:rPr>
          <w:rFonts w:cs="Times New Roman"/>
          <w:b/>
          <w:b/>
          <w:bCs/>
          <w:color w:val="262626"/>
          <w:spacing w:val="8"/>
          <w:sz w:val="28"/>
          <w:szCs w:val="28"/>
        </w:rPr>
      </w:pPr>
      <w:r>
        <w:rPr>
          <w:rFonts w:cs="Times New Roman"/>
          <w:b/>
          <w:bCs/>
          <w:color w:val="262626"/>
          <w:spacing w:val="8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I</w:t>
      </w:r>
      <w:r>
        <w:rPr>
          <w:rStyle w:val="StrongEmphasis"/>
          <w:rFonts w:cs="Times New Roman"/>
          <w:b w:val="false"/>
          <w:color w:val="262626"/>
          <w:sz w:val="28"/>
          <w:szCs w:val="28"/>
        </w:rPr>
        <w:t>l Premio nazionale di giornalismo musicale “Michele Manzotti”</w:t>
      </w:r>
      <w:r>
        <w:rPr>
          <w:rFonts w:cs="Times New Roman"/>
          <w:color w:val="262626"/>
          <w:sz w:val="28"/>
          <w:szCs w:val="28"/>
        </w:rPr>
        <w:t xml:space="preserve">, rivolto a giovani giornalisti del settore musicale, intende ricordare attraverso la promozione del lavoro giornalistico, la figura e le qualità umane e professionali del giornalista e musicologo fiorentino. </w:t>
      </w:r>
      <w:r>
        <w:rPr>
          <w:rFonts w:cs="Times New Roman"/>
          <w:sz w:val="28"/>
          <w:szCs w:val="28"/>
        </w:rPr>
        <w:t>L’obiettivo è quello di promuovere la formazione, premiare e riconoscere l’attività di giovani giornalisti/e musicali di carta stampata, online, radio e televisione in ambito musicale.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l bando per l’assegnazione della prima edizione del Premio Giornalistico 2024 “AGIMP - Michele Manzotti”, è promosso da AGIMP - Associazione Giornalisti e critici Italiani di Musica Popolare contemporanea - in collaborazione con ODG Toscana, Fondazione ODG Toscana e il quotidiano La Nazione.</w:t>
      </w:r>
    </w:p>
    <w:p>
      <w:pPr>
        <w:pStyle w:val="TextBody"/>
        <w:widowControl/>
        <w:spacing w:lineRule="auto" w:line="276" w:before="0" w:after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 xml:space="preserve">Sono ammessi al concorso giornalisti under 40 che abbiano pubblicato articoli su quotidiani, periodici, testate giornalistiche on-line, radio, che abbiano come oggetto temi di musica popolare contemporanea pubblicati a partire da ottobre 2023. La partecipazione è gratuita e la segnalazione degli articoli dovrà pervenire, entro le ore 18.00 del 15/10/2024, per via telematica all’indirizzo e-mail di AGIMP: </w:t>
      </w:r>
      <w:hyperlink r:id="rId2">
        <w:r>
          <w:rPr>
            <w:rStyle w:val="InternetLink"/>
            <w:rFonts w:cs="Times New Roman"/>
            <w:sz w:val="28"/>
            <w:szCs w:val="28"/>
          </w:rPr>
          <w:t>info@agimp.it</w:t>
        </w:r>
      </w:hyperlink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TextBody"/>
        <w:widowControl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li articoli dovranno pervenire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er le trasmissioni radio: una sola registrazione in mp3, con scheda riportante data di trasmissione, nome, indirizzo e contatti della radio ospitante la trasmissione;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er gli articoli cartacei: copia della pagina su cui è stato pubblicato l’articolo, recanti l’indicazione della testata e della data di pubblicazione, fino a un massimo di 3 articoli;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er gli articoli web: stampa della pagina su cui è stato pubblicato l’articolo, recanti l’indicazione della testata e della data di pubblicazione, fino a un massimo di 3 articoli.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ll’articolo va allegato un breve curriculum professionale dell’autore, con luogo e data di nascita, indirizzo, e-mail e telefono.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Tra i lavori segnalati, a insindacabile giudizio della giuria, sarà premiato il migliore articolo/servizio, al cui autore sarà assegnata la targa “Michele Manzotti” durante una cerimonia che si svolgerà a Firenze il 26 ottobre, all'interno del convegno dedicato al giornalismo musicale organizzato da AGIMP in collaborazione con ODG Toscana, Fondazione ODG Toscana e </w:t>
      </w:r>
      <w:r>
        <w:rPr>
          <w:rFonts w:cs="Times New Roman"/>
          <w:color w:val="000000"/>
          <w:sz w:val="28"/>
          <w:szCs w:val="28"/>
          <w:shd w:fill="FFFFFF" w:val="clear"/>
        </w:rPr>
        <w:t>La Nazione.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l premio è promosso e organizzato da AGIMP (Associazione Giornalisti e critici Italiani di Musica Popolare contemporanea), con la collaborazione di Odg Toscana, della Fondazione Odg Toscana, La Nazione Firenze, e la famiglia Manzotti.</w:t>
      </w:r>
    </w:p>
    <w:p>
      <w:pPr>
        <w:pStyle w:val="TextBody"/>
        <w:widowControl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 xml:space="preserve">Il premio nasce dalla volontà di ricordare l’importante lavoro del giornalista e musicologo fiorentino Michele Manzotti, tra i primi fondatori e primo Presidente di AGIMP, venuto a mancare nell’aprile 2022. Musicologo e giornalista, è stato vice caporedattore de </w:t>
      </w:r>
      <w:r>
        <w:rPr>
          <w:rStyle w:val="Emphasis"/>
          <w:rFonts w:cs="Times New Roman"/>
          <w:bCs/>
          <w:i w:val="false"/>
          <w:iCs w:val="false"/>
          <w:color w:val="000000"/>
          <w:sz w:val="28"/>
          <w:szCs w:val="28"/>
        </w:rPr>
        <w:t>La Nazione</w:t>
      </w:r>
      <w:r>
        <w:rPr>
          <w:rFonts w:cs="Times New Roman"/>
          <w:bCs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direttore della rivista online </w:t>
      </w:r>
      <w:r>
        <w:rPr>
          <w:rFonts w:cs="Times New Roman"/>
          <w:bCs/>
          <w:color w:val="000000"/>
          <w:sz w:val="28"/>
          <w:szCs w:val="28"/>
        </w:rPr>
        <w:t xml:space="preserve">Il Popolo del Blues; </w:t>
      </w:r>
      <w:r>
        <w:rPr>
          <w:rFonts w:cs="Times New Roman"/>
          <w:color w:val="000000"/>
          <w:sz w:val="28"/>
          <w:szCs w:val="28"/>
        </w:rPr>
        <w:t xml:space="preserve">ha collaborato con </w:t>
      </w:r>
      <w:r>
        <w:rPr>
          <w:rFonts w:cs="Times New Roman"/>
          <w:bCs/>
          <w:color w:val="000000"/>
          <w:sz w:val="28"/>
          <w:szCs w:val="28"/>
        </w:rPr>
        <w:t xml:space="preserve">Controradio </w:t>
      </w:r>
      <w:r>
        <w:rPr>
          <w:rFonts w:cs="Times New Roman"/>
          <w:color w:val="000000"/>
          <w:sz w:val="28"/>
          <w:szCs w:val="28"/>
        </w:rPr>
        <w:t xml:space="preserve">e </w:t>
      </w:r>
      <w:r>
        <w:rPr>
          <w:rFonts w:cs="Times New Roman"/>
          <w:bCs/>
          <w:color w:val="000000"/>
          <w:sz w:val="28"/>
          <w:szCs w:val="28"/>
        </w:rPr>
        <w:t>Rete Toscana Classica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>Dalle parole di Michele Manzotti:</w:t>
      </w:r>
      <w:r>
        <w:rPr>
          <w:rFonts w:cs="Times New Roman"/>
          <w:i/>
          <w:color w:val="000000"/>
          <w:sz w:val="28"/>
          <w:szCs w:val="28"/>
        </w:rPr>
        <w:t xml:space="preserve"> Perché un’associazione di giornalisti musicali? Specialmente ai giorni nostri quando la stampa specializzata ha subìto una contrazione di presenza, così come le pagine culturali nei giornali e nei periodici sono sempre di meno, con il web che invece di valore aggiunto rischia di perdersi in mille pagine dagli stessi contenuti? Eppure la musica non si è mai fermata, al di là dei risultati e dei gusti personali. Anzi ha trovato nuove forme di espressione: si è fatta liquida, si appoggia a quei social nati con scopi diversi. Allora, forse, a maggior ragione, del giornalista o del critico musicale ce n’è sempre più bisogno, proprio per indirizzare un ascoltatore (o più preferibilmente un acquirente) a fare una scelta giusta. E in un periodo come quello attuale, c’è bisogno di parlare e confrontarci per darci degli strumenti comuni di approccio e di metodo, al di là della propria sensibilità personale e dello stile di scrittura. Soprattutto va dato uno sguardo importante alle giovani generazioni, perché crescano di pari passo con i loro coetanei che affrontano la difficile carriera nel mondo delle note. Un’utopia? Forse. Ma spesso le idee si possono concretizzare e difficilmente questo avviene se si è da soli.</w:t>
      </w:r>
    </w:p>
    <w:p>
      <w:pPr>
        <w:pStyle w:val="Normal"/>
        <w:spacing w:lineRule="auto" w:line="276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l Direttivo AGIMP</w:t>
      </w:r>
    </w:p>
    <w:p>
      <w:pPr>
        <w:pStyle w:val="TextBody"/>
        <w:widowControl/>
        <w:spacing w:lineRule="auto" w:line="276" w:before="0" w:after="120"/>
        <w:jc w:val="center"/>
        <w:rPr>
          <w:rFonts w:cs="Times New Roman"/>
          <w:b/>
          <w:b/>
          <w:bCs/>
          <w:color w:val="262626"/>
          <w:spacing w:val="8"/>
          <w:sz w:val="28"/>
          <w:szCs w:val="28"/>
        </w:rPr>
      </w:pPr>
      <w:r>
        <w:rPr>
          <w:rFonts w:cs="Times New Roman"/>
          <w:b/>
          <w:bCs/>
          <w:color w:val="262626"/>
          <w:spacing w:val="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1172845" cy="69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/>
      <w:drawing>
        <wp:inline distT="0" distB="0" distL="0" distR="0">
          <wp:extent cx="786765" cy="786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421890" cy="394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im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6:00Z</dcterms:created>
  <dc:creator>ALEX PIERRO</dc:creator>
  <dc:description/>
  <cp:keywords/>
  <dc:language>en-US</dc:language>
  <cp:lastModifiedBy>Cecconi</cp:lastModifiedBy>
  <dcterms:modified xsi:type="dcterms:W3CDTF">2024-09-08T15:01:00Z</dcterms:modified>
  <cp:revision>6</cp:revision>
  <dc:subject/>
  <dc:title/>
</cp:coreProperties>
</file>