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u w:val="single"/>
          <w:lang w:eastAsia="it-IT"/>
        </w:rPr>
        <w:t>Relazione Consigliere Tesoriere -  2 VARIAZIONE Bilancio Preventivo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seconde Variazioni al Bilancio Preventivo 2024 (ricordo a tutti che le prime sono state approvate nel corso del Consiglio nazionale con delibera 95/2024 del 15 maggio 2024) hanno un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olume finale è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>98.800,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(circa il 2% del totale del bilancio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 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ono rese necessarie del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’incremento di alcune voci di spesa che analizzeremo nel dettaglio, ma da subito vi confermo che </w:t>
      </w:r>
      <w:bookmarkStart w:id="0" w:name="_Hlk182836194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’ammontare delle variazioni è rientrante nell’ordinaria gestione amministrativa, perché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queste variazioni trovano comunque copertura per la riduzione di alcuni capitoli di Bilanci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End w:id="0"/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e voci di spesa che hanno subito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UMENTO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sono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72"/>
      </w:tblGrid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imborsi ed indennità per i componenti Commissione Giuridic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e sono aumentate complessivamente di euro 24.000,00 per il costante impegno e lavoro della Commissione giuridica per completare il Nuovo testo deontologico e la partecipazione aggiuntiva alle riunioni del consigliere Innamorati.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anutenzione e pulizia stabile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e sono passate da euro 72.000 a euro 92.000 (con un aumento di euro 20.000) per opere di manutenzione effettuate sulle ringhiere di tutto lo stabile, per la cancellata di protezione della terrazza 3 piano, una infiltrazione d’acqua nel garage della sede e una riparazione dei tubi presenti in un una griglia del cortile interno; etc.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pese legali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Che sono passate da euro 100.000 a euro 108.000 (con un aumento di euro 8.000) per incarichi legali non previsti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pese per Concorsi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Che sono passate da euro 5.000 a euro 6.800 (con un aumento di euro 1.800) relativamente alla Commissione esaminatrice della posizione di Direttore generale del Cnog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imborsi ed Indennità Gruppi di Lavoro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e sono aumentate complessivamente di euro 8.000,00 in particolare per le attività della CPO che ha coordinato la pubblicazione del volume “Comunicare la disabilità – Prima la persona” e del Gruppo Informazione e Giustizia che ha curato la pubblicazione del volume “Informazione e Giustizia”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ubblicazione Ordi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e sono passate da euro 3.000 a euro 25.000 (con un aumento di euro 22.000) considerando che nel 2024 l’Ordine ha pubblicato i seguenti volumi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toria illustrata del giornalismo italiano “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ntisemitismo di Carta “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omunicare la disabilità – Prima la persona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nformazione e Giustizia”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trocini e contribut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Che sono passate da euro 100.000 a euro 115.000 (con un aumento di euro 15.000) per richieste ulteriori approvate. 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zh-CN"/>
              </w:rPr>
              <w:t>TOTALE VARIAZIONI DI SPESA IN AU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zh-CN"/>
              </w:rPr>
              <w:t>98.800,00 euro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L’ammontare delle variazioni è rientrante nell’ordinaria gestione amministrativ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 vi elen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e voci che hanno subito u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PARI DIMINUZIONE complessiva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imborsi ed Indennità Commissione speciale Ri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Che non si è riunita nel 2024 quindi abbiamo una diminuzione complessiva di 32.000 euro  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imborsi ed Indennità componenti Commissione Ricor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e in base alle riunioni effettuate ha subito una diminuzione complessiva pari a 13.000 euro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assim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icordo che il massimario 2024 è stato stampato senza la parte normativa, in attesa della riforma e quindi ha subito una diminuzione di 1.800 euro.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up Comitato Unitario Permanente Ordini e Collegi profession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icordo che il Consiglio nazionale ha deliberato l’uscita dal CUP quindi tale voce ha subito una diminuzione pari alla quota annua di euro 10.0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ondo per impegni Istituzion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È stata diminuita di euro 42.000, diminuzione possibile perché le spese relative alle elezioni del rinnovo degli Organi del Consiglio nazionale e dei 18 Consigli regionali è stato rinviato al 2025.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zh-CN"/>
              </w:rPr>
              <w:t>TOTALE VARIZIONI DI SPESE IN DIMINU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zh-CN"/>
              </w:rPr>
              <w:t>98.800,00 euro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1:00:00Z</dcterms:created>
  <dc:creator>Nadia Spader</dc:creator>
  <dc:description/>
  <cp:keywords/>
  <dc:language>en-US</dc:language>
  <cp:lastModifiedBy>Fabrizia Naso</cp:lastModifiedBy>
  <cp:lastPrinted>2024-11-18T19:47:00Z</cp:lastPrinted>
  <dcterms:modified xsi:type="dcterms:W3CDTF">2024-11-24T18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